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ƯỜNG TIỂU HỌC PHAN CHU TRINH</w:t>
        <w:tab/>
        <w:tab/>
        <w:tab/>
        <w:t>LỊCH CÔNG TÁC TUẦN (Từ ngày 26/12/2022 đến ngày 01/01/2023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550"/>
        <w:gridCol w:w="2342"/>
        <w:gridCol w:w="1929"/>
        <w:gridCol w:w="3591"/>
      </w:tblGrid>
      <w:tr>
        <w:trPr>
          <w:trHeight w:val="2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6/1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ào cờ đầu tuần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, GV, NV, HS</w:t>
            </w:r>
          </w:p>
        </w:tc>
      </w:tr>
      <w:tr>
        <w:trPr>
          <w:trHeight w:val="23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giảng dạy chương trình tuần 17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QL, GV</w:t>
            </w:r>
          </w:p>
        </w:tc>
      </w:tr>
      <w:tr>
        <w:trPr>
          <w:trHeight w:val="23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Giám hiệu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00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QL</w:t>
            </w:r>
          </w:p>
        </w:tc>
      </w:tr>
      <w:tr>
        <w:trPr>
          <w:trHeight w:val="23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Ban Giám hiệu cơ sở 2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Vân</w:t>
            </w:r>
          </w:p>
        </w:tc>
      </w:tr>
      <w:tr>
        <w:trPr>
          <w:trHeight w:val="23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tiểu phẩm nhạc kịch Tiếng Anh về lịch sử VN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hư viện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ốt tuần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hịnh, Tổ TA</w:t>
            </w:r>
          </w:p>
        </w:tc>
      </w:tr>
      <w:tr>
        <w:trPr>
          <w:trHeight w:val="23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ôn tập, kiểm tra cuối kì 1 các khối lớp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eo kế hoạch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</w:t>
            </w:r>
          </w:p>
        </w:tc>
      </w:tr>
      <w:tr>
        <w:trPr>
          <w:trHeight w:val="23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iện pháp góp phần nâng cao chất lượng công tác giảng dạy cấp trường - Hội thi GV dạy giỏi Vòng 2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đạt vòng 1</w:t>
            </w:r>
          </w:p>
        </w:tc>
      </w:tr>
      <w:tr>
        <w:trPr>
          <w:trHeight w:val="23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ón đoàn Kiểm tra công tác chuẩn bị và tổ chức kiểm tra cuối kỳ I tại các trường TH năm học 2022-2023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sở 1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eo QĐ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CM</w:t>
            </w:r>
          </w:p>
        </w:tc>
      </w:tr>
      <w:tr>
        <w:trPr>
          <w:trHeight w:val="23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ón đoàn Kiểm tra công tác tổ chức bữa ăn cho học sinh bán trú và công tác Vệ sinh môi trường tại các trường MN, TH, THCS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sở 1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o QĐ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cô Uyên, GVCN, tổ PV</w:t>
            </w:r>
          </w:p>
        </w:tc>
      </w:tr>
      <w:tr>
        <w:trPr>
          <w:trHeight w:val="23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ập văn nghệ 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sở 1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h00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múa GV</w:t>
            </w:r>
          </w:p>
        </w:tc>
      </w:tr>
      <w:tr>
        <w:trPr>
          <w:trHeight w:val="23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iển khai Kế hoạch hoạt động Mừng Đảng – Mừng Xuân 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o KH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hể CB – GV - NV</w:t>
            </w:r>
          </w:p>
        </w:tc>
      </w:tr>
      <w:tr>
        <w:trPr>
          <w:trHeight w:val="231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ập nhật MĐD học sinh  theo mẫu D03-TS (theo công văn 1116/BHXH-QLT ngày 20/12/2022 về việc đôn đốc các trường cung cấp mã số định danh cá nhân của học sinh)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XH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ạn chót 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Uyên, cô Hồng</w:t>
            </w:r>
          </w:p>
        </w:tc>
      </w:tr>
      <w:tr>
        <w:trPr>
          <w:trHeight w:val="231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/1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ảo sát sơ bộ trường TH Tân Thông, huyện Củ Ch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Hoa</w:t>
            </w:r>
          </w:p>
        </w:tc>
      </w:tr>
      <w:tr>
        <w:trPr>
          <w:trHeight w:val="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Ban Giám hiệu cơ sở 2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Huy</w:t>
            </w:r>
          </w:p>
        </w:tc>
      </w:tr>
      <w:tr>
        <w:trPr>
          <w:trHeight w:val="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riển khai đánh giá phân loại quý IV năm 2022 theo Nghị quyết số 03/2018/NQ-HĐND của Hội đồng nhân dân thành phố.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o TB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ổ khối</w:t>
            </w:r>
          </w:p>
        </w:tc>
      </w:tr>
      <w:tr>
        <w:trPr>
          <w:trHeight w:val="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văn nghệ bài Quê hương ba miền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h00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múa HS khối 5, cô Viễn Hà, thầy Tiến Dũng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Hiến máu nhân đạ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ỗ trợ: Cô Uyên, cô Mỹ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o ca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DS đăng kí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Chương trình Tập huấn- Rèn luyện Giáo viên, Phụ trách Đội quận Gò Vấp lần thứ XIII, năm học 2022-2023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ừ 27/12 – 31/12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Hậu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hực hiện hồ sơ cá nhân xét thăng hạng chức danh nghề nghiệp viên chức gửi về cô Minh Thủy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 Tổ chức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CN, GVNK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/1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Đấu trường Vioedu vòng 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uyế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o ca th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Ban Giám hiệu cơ sở 2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Hoa</w:t>
            </w:r>
          </w:p>
        </w:tc>
      </w:tr>
      <w:tr>
        <w:trPr>
          <w:trHeight w:val="23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tham dự Hội thi GV dạy giỏi cấp Quận nộp về PGD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17 GV đăng kí dự thi</w:t>
            </w:r>
          </w:p>
        </w:tc>
      </w:tr>
      <w:tr>
        <w:trPr>
          <w:trHeight w:val="231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ểu diễn văn nghệ bài Quê hương ba miề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 land, P10</w:t>
            </w:r>
          </w:p>
        </w:tc>
        <w:tc>
          <w:tcPr>
            <w:tcW w:w="1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h00-19h00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Thảo k1, cô Hiền, đội múa HS khối 5, cô Viễn Hà, thầy Tiến Dũng, cô Hinh, cô Bảo</w:t>
            </w:r>
          </w:p>
        </w:tc>
      </w:tr>
      <w:tr>
        <w:trPr>
          <w:trHeight w:val="231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oi lớp 2/5: Cô Nguyễn Nga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ộp báo cáo công tác tháng 12/2022 và Kế hoạch công tác tác tháng 01/2023 về cô Tuyết Phương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ộ phận, đoàn thể</w:t>
            </w:r>
          </w:p>
        </w:tc>
      </w:tr>
      <w:tr>
        <w:trPr>
          <w:trHeight w:val="231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ông báo lịch Tiêm vắc xin Covid-19 (trẻ từ 6-11 t) mũi 2 vắc xin Moderna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o TB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 Uyên, GVCN </w:t>
            </w:r>
          </w:p>
        </w:tc>
      </w:tr>
      <w:tr>
        <w:trPr>
          <w:trHeight w:val="231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9/1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bổ nhiệm chức danh nghề nghiệp và xếp lương theo Thông tư 02/2021/TT-BGDĐT và Thông tư 03/2021/TT-BGDĐ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 Tổ chứ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Hoa, cô Minh Thủy, cô Thùy Dung</w:t>
            </w:r>
          </w:p>
        </w:tc>
      </w:tr>
      <w:tr>
        <w:trPr>
          <w:trHeight w:val="18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Ban Giám hiệu cơ sở 2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Huy</w:t>
            </w:r>
          </w:p>
        </w:tc>
      </w:tr>
      <w:tr>
        <w:trPr>
          <w:trHeight w:val="18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i lớp 2/5: Cô Lê Ba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Liên tịch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V - CS1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h00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tịch trường mở rộng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/1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phong trào “Quyên góp, ủng hộ sách, truyện tặng thư viện nhà trường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các lớp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Ban Giám hiệu cơ sở 2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Vân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ọc đáp án, chấm kiểm tra cuối kì 1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o kế hoạch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GVNK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i lớp 2/5: Cô Kim Ánh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đánh giá phân loại quý IV năm 2022 theo Nghị quyết số 03/2018/NQ-HĐND của Hội đồng nhân dân thành phố.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 Tổ chức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Hoa, cô Hồng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/1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bookmark29"/>
            <w:bookmarkStart w:id="1" w:name="bookmark29"/>
            <w:bookmarkEnd w:id="1"/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/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pacing w:val="-6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Học sinh nghỉ bù lễ ngày 02/01/2023 (thứ hai)</w:t>
      </w:r>
    </w:p>
    <w:p>
      <w:pPr>
        <w:pStyle w:val="Normal"/>
        <w:tabs>
          <w:tab w:val="clear" w:pos="720"/>
          <w:tab w:val="left" w:pos="382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gày 03/01/2023 (thứ ba): đi học bình thường</w:t>
      </w:r>
    </w:p>
    <w:p>
      <w:pPr>
        <w:pStyle w:val="Normal"/>
        <w:tabs>
          <w:tab w:val="clear" w:pos="720"/>
          <w:tab w:val="left" w:pos="382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Calibri" w:hAnsi="Calibri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Vnbnnidung">
    <w:name w:val="Văn bản nội dung_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Calibri" w:hAnsi="Calibri" w:eastAsia="Calibri" w:cs="Times New Roman"/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0:58:00Z</dcterms:created>
  <dc:creator>Nguyen Hoa</dc:creator>
  <dc:description/>
  <dc:language>en-US</dc:language>
  <cp:lastModifiedBy>HONG</cp:lastModifiedBy>
  <dcterms:modified xsi:type="dcterms:W3CDTF">2022-12-26T00:58:00Z</dcterms:modified>
  <cp:revision>2</cp:revision>
  <dc:subject/>
  <dc:title/>
</cp:coreProperties>
</file>